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32"/>
        </w:rPr>
      </w:pPr>
      <w:bookmarkStart w:id="0" w:name="_Hlk47916303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1415</wp:posOffset>
            </wp:positionH>
            <wp:positionV relativeFrom="paragraph">
              <wp:posOffset>-638175</wp:posOffset>
            </wp:positionV>
            <wp:extent cx="210121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</w:rPr>
        <w:t>HPV Documentary Plan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‘</w:t>
      </w:r>
      <w:r>
        <w:rPr>
          <w:rFonts w:cs="Calibri" w:ascii="Calibri" w:hAnsi="Calibri"/>
          <w:b/>
          <w:bCs/>
          <w:color w:val="000000"/>
          <w:sz w:val="28"/>
        </w:rPr>
        <w:t>SOMEONE YOU LOVE’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ject Planning Tool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283"/>
        <w:gridCol w:w="31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teps</w:t>
            </w:r>
          </w:p>
        </w:tc>
        <w:tc>
          <w:tcPr>
            <w:tcW w:w="4500" w:type="dxa"/>
            <w:tcBorders>
              <w:top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xamples/Suggestions</w:t>
            </w:r>
          </w:p>
        </w:tc>
        <w:tc>
          <w:tcPr>
            <w:tcW w:w="3283" w:type="dxa"/>
            <w:tcBorders>
              <w:top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an</w:t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anning Committe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ommunity representatives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 provider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ial alliance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urse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health department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ology Professional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Hospital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Organization (PTA, PTO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H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Extension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tential Loc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e Theat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 campu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i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y/Middle/H.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es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tential Date/Tim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with school system and local organizations (for example chamber of commerce) for potential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/>
            </w:pPr>
            <w:r>
              <w:rPr>
                <w:rFonts w:cs="Calibri" w:ascii="Calibri" w:hAnsi="Calibri"/>
              </w:rPr>
              <w:t>Consider your community culture. Some communities find Sunday afternoons and weekends are open. Others consider Wednesdays as a good potential date.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motion of the Ev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 who your audience is and target your community strategies to that audi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al Media (Facebook, X, Instagram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newspapers (how often printed, distribution, charg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istrict communication channels to par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TV/radio talk shows or public service announc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 classes or club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Teachers (consider leveraging extra credit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/PTO commun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ith local hospital and health department about promoting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age Community Resource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local businesses to sponsor or provide door prizes or other financial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/>
            </w:pPr>
            <w:r>
              <w:rPr>
                <w:rFonts w:cs="Calibri" w:ascii="Calibri" w:hAnsi="Calibri"/>
              </w:rPr>
              <w:t>Snack donations (such as movie theatres and/or businesses could pay for the popcorn/fruit/ beverages).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y of Ev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 free popcorn/fruit and beverage ticke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slide show of HPV facts prior to the documenta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ays of local community resources related to HP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V Vaccination opportunity or someone to print individual HPV records for parents/student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chedule appointments for HP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vivor/health care panel or available for questions after movie (consider texting question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 prizes after movi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valu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pre/post test is available that has received approval by KU Medical Center’s Institutional Review Board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3:00Z</dcterms:created>
  <dc:creator>Windows User</dc:creator>
  <dc:description/>
  <cp:keywords/>
  <dc:language>en-US</dc:language>
  <cp:lastModifiedBy>Greg Gwynn</cp:lastModifiedBy>
  <dcterms:modified xsi:type="dcterms:W3CDTF">2024-11-18T17:53:00Z</dcterms:modified>
  <cp:revision>2</cp:revision>
  <dc:subject/>
  <dc:title/>
</cp:coreProperties>
</file>